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lustríssimo Senhor Presidente do Sindicato dos Servidores Públicos do Ministério Público do Estado de Sergipe – SINDMP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1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ind w:left="0" w:right="0" w:firstLine="1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imentando-o cordialmente, sirvo-me do presente expediente para solicitar o meu desligamento da condição de sindicalizado do SINDMP-SE, requerendo, com isso, que seja informado ao setor de Recursos Humanos da Instituição o meu desligamento a este Sindicato, a fim de que a partir do mês de _____________ de 2015 não seja mais efetuado o desconto de contribuição sindical mensal no valor de 1% (um por cento) do meu vencimento base mensal.</w:t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horia </w:t>
      </w:r>
      <w:r>
        <w:rPr>
          <w:rFonts w:cs="Times New Roman" w:ascii="Times New Roman" w:hAnsi="Times New Roman"/>
          <w:sz w:val="24"/>
          <w:szCs w:val="24"/>
        </w:rPr>
        <w:t>prote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ind w:left="0" w:right="0" w:firstLine="1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caju,  ____ de ____________ de 201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0" w:right="0" w:firstLine="1985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6:00Z</dcterms:created>
  <dc:creator>Procuradoria Geral de Justica</dc:creator>
  <dc:description/>
  <dc:language>en-US</dc:language>
  <cp:lastModifiedBy>gorete</cp:lastModifiedBy>
  <cp:lastPrinted>2012-04-24T12:33:00Z</cp:lastPrinted>
  <dcterms:modified xsi:type="dcterms:W3CDTF">2009-02-17T10:24:00Z</dcterms:modified>
  <cp:revision>3</cp:revision>
  <dc:subject/>
  <dc:title>Ofício nº 06/2002                                             Aracaju, 19 de fevereiro de 2002</dc:title>
</cp:coreProperties>
</file>