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S/N, Aracaju/SE, …..... de …........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 EXMO. SENHOR PRESIDENTE DO SERGIPE PREV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firstLine="1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LANO DE TAL</w:t>
      </w:r>
      <w:r>
        <w:rPr>
          <w:rFonts w:cs="Arial" w:ascii="Arial" w:hAnsi="Arial"/>
          <w:sz w:val="24"/>
          <w:szCs w:val="24"/>
        </w:rPr>
        <w:t>, RG......, CPF........ …................,.....(cargo)</w:t>
      </w:r>
      <w:r>
        <w:rPr>
          <w:rFonts w:cs="Arial" w:ascii="Arial" w:hAnsi="Arial"/>
          <w:b/>
          <w:bCs/>
          <w:sz w:val="24"/>
          <w:szCs w:val="24"/>
        </w:rPr>
        <w:t xml:space="preserve"> do Ministério Público</w:t>
      </w:r>
      <w:r>
        <w:rPr>
          <w:rFonts w:cs="Arial" w:ascii="Arial" w:hAnsi="Arial"/>
          <w:sz w:val="24"/>
          <w:szCs w:val="24"/>
        </w:rPr>
        <w:t xml:space="preserve"> do Estado de Sergipe, matrícula no MPSE…............, residente e domiciliado na …................. vem, por meio do presente, com base na leis estadua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C 113/2005, 6450/2008, 6881/2010, 2148/77; na Lei Federal 10.887/2004, na CF/88 e CESE, e princípios da legalidade e irredutibilidade salarial, à presença de Vossa Excel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requerer a restituição das contribuições previdenciárias (TRIBUTO) relativas ao valor cobrado da Gratificação Especial Operacional (GEO), prevista no art.12 e da Gratificação de Interiorização(GI), disposta no art.11, ambas da Lei estadual  6450/2008, monetariamente atualizadas e com juros legais, referente ao período de,.................(citar o periodo-muda de servidor para servidor.............)</w:t>
      </w:r>
      <w:r>
        <w:rPr>
          <w:rFonts w:cs="Arial" w:ascii="Arial" w:hAnsi="Arial"/>
          <w:sz w:val="24"/>
          <w:szCs w:val="24"/>
        </w:rPr>
        <w:t>, pelos motivos de fato e de direito que passo a ex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É lição básica que o regime previdenciário próprio é custeado principalmente por contribuição previdenciária com natureza de tributo e que, portanto, deve ter todos os seus elementos de incidência caracterizadores do fato gerador previstos em LEI EM SENTIDO ESTRITO. De igual sorte, a citada lei deve observar os princípios básicos constitucionais (art.195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caput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e §6º e 150, I; III “a” e “c” ), notadamente da legalidade e da irretroativ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nquanto norma tributária se aplica as normas gerais correlatas, em especial da Legalidade tributária estrita, da irretroatividade do tributo, da anterioridade nonagesimal, incluídas as regras gerais previstas no CTN e na CF/88 (art.150 e s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 contribuição previdenciária (tributo) para custear o regime próprio do Estado de Sergipe só pode ser cobrada mediante a edição de lei estadual e quando forem preenchidos todos os seus elementos (hipótese de incidência). Somente quando preenchidos todos os elementos do fato gerador, previsto na lei, é que pode ser cobrada a contribuição previdenciária, lição que obtemos até mesmo da faceta geral do princípio da legalidade regente de toda administração pública, pois o gestor só pode atuar quando existe Lei em plena eficácia, com todos requisitos preenchidos. É a lição clara também da Constituição Federal (art.195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caput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e §6º e 150, I; III “a” e “c” ) e Constituição Sergipana (art.137, I e III “a”). No mesmo sentido o art. 3º da LC estadual nº 113/2005 (regime próprio), que rege a nível infraconstitucional os direitos desta requerente, admitida na repartição de origem mediante concurso público em 10 de setembro de 2009, após a EC 41/2003. Vejamos as norm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1759"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bookmarkStart w:id="0" w:name="Art._150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 xml:space="preserve"> - Sem prejuízo de outras garantias asseguradas ao contribuinte,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é vedado</w:t>
      </w:r>
      <w:r>
        <w:rPr>
          <w:rFonts w:cs="Arial" w:ascii="Arial" w:hAnsi="Arial"/>
          <w:sz w:val="20"/>
          <w:szCs w:val="20"/>
        </w:rPr>
        <w:t xml:space="preserve"> à União, aos </w:t>
      </w:r>
      <w:r>
        <w:rPr>
          <w:rFonts w:cs="Arial" w:ascii="Arial" w:hAnsi="Arial"/>
          <w:b/>
          <w:bCs/>
          <w:sz w:val="20"/>
          <w:szCs w:val="20"/>
          <w:u w:val="single"/>
        </w:rPr>
        <w:t>Estados</w:t>
      </w:r>
      <w:r>
        <w:rPr>
          <w:rFonts w:cs="Arial" w:ascii="Arial" w:hAnsi="Arial"/>
          <w:sz w:val="20"/>
          <w:szCs w:val="20"/>
        </w:rPr>
        <w:t>, ao Distrito Federal e aos Municípios:</w:t>
      </w:r>
      <w:bookmarkStart w:id="1" w:name="I_-_exigir_ou_au1"/>
      <w:bookmarkEnd w:id="1"/>
      <w:r>
        <w:rPr>
          <w:rFonts w:cs="Arial" w:ascii="Arial" w:hAnsi="Arial"/>
          <w:sz w:val="20"/>
          <w:szCs w:val="20"/>
        </w:rPr>
        <w:t xml:space="preserve"> I</w:t>
      </w:r>
      <w:bookmarkStart w:id="2" w:name="I_-_exigir_ou_au"/>
      <w:bookmarkEnd w:id="2"/>
      <w:r>
        <w:rPr>
          <w:rFonts w:cs="Arial" w:ascii="Arial" w:hAnsi="Arial"/>
          <w:sz w:val="20"/>
          <w:szCs w:val="20"/>
        </w:rPr>
        <w:t xml:space="preserve"> - exigir ou aumentar tributo sem lei que o estabeleça;(….)</w:t>
      </w:r>
      <w:bookmarkStart w:id="3" w:name="III_-_cobrar_tribut1"/>
      <w:bookmarkEnd w:id="3"/>
      <w:r>
        <w:rPr>
          <w:rFonts w:cs="Arial" w:ascii="Arial" w:hAnsi="Arial"/>
          <w:b/>
          <w:sz w:val="20"/>
          <w:szCs w:val="20"/>
        </w:rPr>
        <w:t>III</w:t>
      </w:r>
      <w:bookmarkStart w:id="4" w:name="III_-_cobrar_tribut"/>
      <w:bookmarkEnd w:id="4"/>
      <w:r>
        <w:rPr>
          <w:rFonts w:cs="Arial" w:ascii="Arial" w:hAnsi="Arial"/>
          <w:sz w:val="20"/>
          <w:szCs w:val="20"/>
        </w:rPr>
        <w:t xml:space="preserve"> - cobrar </w:t>
      </w:r>
      <w:r>
        <w:rPr>
          <w:rFonts w:cs="Arial" w:ascii="Arial" w:hAnsi="Arial"/>
          <w:b/>
          <w:bCs/>
          <w:sz w:val="20"/>
          <w:szCs w:val="20"/>
          <w:u w:val="single"/>
        </w:rPr>
        <w:t>tributos</w:t>
      </w:r>
      <w:r>
        <w:rPr>
          <w:rFonts w:cs="Arial" w:ascii="Arial" w:hAnsi="Arial"/>
          <w:sz w:val="20"/>
          <w:szCs w:val="20"/>
        </w:rPr>
        <w:t>:</w:t>
      </w:r>
      <w:bookmarkStart w:id="5" w:name="a)_em_rela%252525252525252525252525252"/>
      <w:bookmarkEnd w:id="5"/>
      <w:r>
        <w:rPr>
          <w:rFonts w:cs="Arial" w:ascii="Arial" w:hAnsi="Arial"/>
          <w:sz w:val="20"/>
          <w:szCs w:val="20"/>
        </w:rPr>
        <w:t xml:space="preserve"> a) em relação a fatos geradores ocorridos antes do início da vigência da lei que os houver instituído ou aumentado(...)c) </w:t>
      </w:r>
      <w:r>
        <w:rPr>
          <w:rFonts w:cs="Arial" w:ascii="Arial" w:hAnsi="Arial"/>
          <w:b/>
          <w:bCs/>
          <w:sz w:val="20"/>
          <w:szCs w:val="20"/>
          <w:u w:val="single"/>
        </w:rPr>
        <w:t>antes de decorrid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oventa dias</w:t>
      </w:r>
      <w:r>
        <w:rPr>
          <w:rFonts w:cs="Arial" w:ascii="Arial" w:hAnsi="Arial"/>
          <w:sz w:val="20"/>
          <w:szCs w:val="20"/>
        </w:rPr>
        <w:t xml:space="preserve"> da data em que haja sido publicada a lei que os instituiu ou aumentou, observado o disposto na alínea b; (...)</w:t>
      </w:r>
    </w:p>
    <w:p>
      <w:pPr>
        <w:pStyle w:val="TextBody"/>
        <w:spacing w:lineRule="atLeast" w:line="200"/>
        <w:ind w:left="1759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5</w:t>
      </w:r>
      <w:r>
        <w:rPr>
          <w:rFonts w:cs="Arial" w:ascii="Arial" w:hAnsi="Arial"/>
          <w:sz w:val="20"/>
          <w:szCs w:val="20"/>
        </w:rPr>
        <w:t xml:space="preserve"> - A seguridade social será financiada por toda a sociedade, de forma direta e indireta, nos termos da lei, mediante recursos provenientes dos orçamentos da União, dos Estados, do Distrito Federal e dos Municípios, e das seguintes contribuições sociais:(...)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º</w:t>
      </w:r>
      <w:r>
        <w:rPr>
          <w:rFonts w:cs="Arial" w:ascii="Arial" w:hAnsi="Arial"/>
          <w:sz w:val="20"/>
          <w:szCs w:val="20"/>
        </w:rPr>
        <w:t xml:space="preserve"> - As contribuições sociais de que trata este artigo </w:t>
      </w:r>
      <w:r>
        <w:rPr>
          <w:rFonts w:cs="Arial" w:ascii="Arial" w:hAnsi="Arial"/>
          <w:b/>
          <w:bCs/>
          <w:sz w:val="20"/>
          <w:szCs w:val="20"/>
          <w:u w:val="single"/>
        </w:rPr>
        <w:t>só poderão ser exigi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pós decorridos noventa dias</w:t>
      </w:r>
      <w:r>
        <w:rPr>
          <w:rFonts w:cs="Arial" w:ascii="Arial" w:hAnsi="Arial"/>
          <w:sz w:val="20"/>
          <w:szCs w:val="20"/>
        </w:rPr>
        <w:t xml:space="preserve"> da data da </w:t>
      </w:r>
      <w:r>
        <w:rPr>
          <w:rFonts w:cs="Arial" w:ascii="Arial" w:hAnsi="Arial"/>
          <w:b/>
          <w:bCs/>
          <w:sz w:val="20"/>
          <w:szCs w:val="20"/>
          <w:u w:val="single"/>
        </w:rPr>
        <w:t>publicação da lei</w:t>
      </w:r>
      <w:r>
        <w:rPr>
          <w:rFonts w:cs="Arial" w:ascii="Arial" w:hAnsi="Arial"/>
          <w:sz w:val="20"/>
          <w:szCs w:val="20"/>
        </w:rPr>
        <w:t xml:space="preserve"> que as houver instituído ou modificado, não se lhes aplicando o disposto no Art. 150, III, (b).</w:t>
      </w:r>
    </w:p>
    <w:p>
      <w:pPr>
        <w:pStyle w:val="TextBody"/>
        <w:spacing w:lineRule="atLeast" w:line="200"/>
        <w:ind w:left="175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O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requerente é </w:t>
      </w:r>
      <w:r>
        <w:rPr>
          <w:rFonts w:cs="Arial" w:ascii="Arial" w:hAnsi="Arial"/>
          <w:b/>
          <w:bCs/>
          <w:sz w:val="24"/>
          <w:szCs w:val="24"/>
          <w:u w:val="single"/>
        </w:rPr>
        <w:t>ex servidor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 do Ministério Público de Sergipe, desde …................, e recebeu no dia 20 de cada mês, além do seu vencimento, as gratificações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nominadas GEO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(Gratificação Especial Operacional) </w:t>
      </w:r>
      <w:r>
        <w:rPr>
          <w:rFonts w:cs="Arial" w:ascii="Arial" w:hAnsi="Arial"/>
          <w:b/>
          <w:bCs/>
          <w:sz w:val="24"/>
          <w:szCs w:val="24"/>
          <w:u w:val="single"/>
        </w:rPr>
        <w:t>e GI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Gratificação de Interiorização),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revistas nos artigos 11 e 12 da da Lei estadual 6.450/2008, antes mesmo de março de 2010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. Contudo, </w:t>
      </w:r>
      <w:r>
        <w:rPr>
          <w:rFonts w:cs="Arial" w:ascii="Arial" w:hAnsi="Arial"/>
          <w:b/>
          <w:bCs/>
          <w:sz w:val="24"/>
          <w:szCs w:val="24"/>
          <w:u w:val="single"/>
        </w:rPr>
        <w:t>somente a GEO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veio a ser classificada LEGALMENTE como INCORPORÁVEL </w:t>
      </w:r>
      <w:r>
        <w:rPr>
          <w:rFonts w:cs="Arial" w:ascii="Arial" w:hAnsi="Arial"/>
          <w:b/>
          <w:bCs/>
          <w:sz w:val="24"/>
          <w:szCs w:val="24"/>
          <w:u w:val="single"/>
        </w:rPr>
        <w:t>e  com o advento da Lei estadual nº6.881 de 31.03.2010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-</w:t>
      </w:r>
      <w:r>
        <w:rPr>
          <w:rFonts w:cs="Arial" w:ascii="Arial" w:hAnsi="Arial"/>
          <w:b/>
          <w:bCs/>
          <w:sz w:val="24"/>
          <w:szCs w:val="24"/>
          <w:u w:val="none"/>
        </w:rPr>
        <w:t>Sabe-se que BASE DE CÁLCULO LEGAL DA CONTRIBUIÇÃO PREVIDÊNCIÁRIA (TRIBUTO, REPITA-SE) é constituída das parcelas permanentes da remuneração, incluídas vantagens (adicionais e gratificações) incorporadas ou incorporáveis, excluídas as verbas indenizatórias. Neste sentido LITERAL dos artigos 3º e 94 da LC estadual nº 113/2005, cuja interpretação sistemática com as leis acima citadas, demonstram o equívoco da cobrança da GEO antes dos plenos efeitos da Lei estadual 6.881/201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 Eis as regr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665" w:right="3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rt. 3º Para os efeitos desta Lei Complementar, definem-se como:(...)VIII - </w:t>
      </w:r>
      <w:r>
        <w:rPr>
          <w:rFonts w:cs="Arial" w:ascii="Arial" w:hAnsi="Arial"/>
          <w:b/>
          <w:bCs/>
          <w:sz w:val="20"/>
          <w:szCs w:val="20"/>
          <w:u w:val="single"/>
        </w:rPr>
        <w:t>remuneração de contribuição:</w:t>
      </w:r>
      <w:r>
        <w:rPr>
          <w:rFonts w:cs="Arial" w:ascii="Arial" w:hAnsi="Arial"/>
          <w:sz w:val="20"/>
          <w:szCs w:val="20"/>
        </w:rPr>
        <w:t xml:space="preserve"> valor constituído por subsídio, vencimento do cargo efetivo do servidor público, do cargo de membro da Magistratura e do Ministério Público, e de Conselheiro do Tribunal de Contas, soldo do posto ou graduação, acrescido das vantagens pecuniárias permanentes estabelecidas em lei, dos adicionais de caráter individual, </w:t>
      </w:r>
      <w:r>
        <w:rPr>
          <w:rFonts w:cs="Arial" w:ascii="Arial" w:hAnsi="Arial"/>
          <w:b/>
          <w:bCs/>
          <w:sz w:val="20"/>
          <w:szCs w:val="20"/>
          <w:u w:val="single"/>
        </w:rPr>
        <w:t>ou demais vantagens</w:t>
      </w:r>
      <w:r>
        <w:rPr>
          <w:rFonts w:cs="Arial" w:ascii="Arial" w:hAnsi="Arial"/>
          <w:sz w:val="20"/>
          <w:szCs w:val="20"/>
        </w:rPr>
        <w:t xml:space="preserve"> de qualquer natureza, incorporadas </w:t>
      </w:r>
      <w:r>
        <w:rPr>
          <w:rFonts w:cs="Arial" w:ascii="Arial" w:hAnsi="Arial"/>
          <w:b/>
          <w:bCs/>
          <w:sz w:val="20"/>
          <w:szCs w:val="20"/>
          <w:u w:val="single"/>
        </w:rPr>
        <w:t>ou incorporáveis,</w:t>
      </w:r>
      <w:r>
        <w:rPr>
          <w:rFonts w:cs="Arial" w:ascii="Arial" w:hAnsi="Arial"/>
          <w:sz w:val="20"/>
          <w:szCs w:val="20"/>
        </w:rPr>
        <w:t xml:space="preserve"> percebidas pelo segurado, exceto:(...)h) quaisquer auxílios ou vantagens de natureza indenizatória;(...) (art.3º da LC estadual 113/2005-destaques nosso)</w:t>
      </w:r>
    </w:p>
    <w:p>
      <w:pPr>
        <w:pStyle w:val="Normal"/>
        <w:spacing w:lineRule="atLeast" w:line="200"/>
        <w:ind w:left="1665"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" w:leader="none"/>
        </w:tabs>
        <w:spacing w:lineRule="atLeast" w:line="200"/>
        <w:ind w:left="1665" w:right="3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...)Art. 94. A alíquota de </w:t>
      </w:r>
      <w:r>
        <w:rPr>
          <w:rFonts w:cs="Arial" w:ascii="Arial" w:hAnsi="Arial"/>
          <w:b/>
          <w:bCs/>
          <w:sz w:val="20"/>
          <w:szCs w:val="20"/>
          <w:u w:val="single"/>
        </w:rPr>
        <w:t>contribuição dos segurados</w:t>
      </w:r>
      <w:r>
        <w:rPr>
          <w:rFonts w:cs="Arial" w:ascii="Arial" w:hAnsi="Arial"/>
          <w:sz w:val="20"/>
          <w:szCs w:val="20"/>
        </w:rPr>
        <w:t xml:space="preserve"> em atividade para o custeio do RPPS/SEcorresponde a 13% (treze por cento), incidentes</w:t>
      </w:r>
      <w:r>
        <w:rPr>
          <w:rFonts w:cs="Arial" w:ascii="Arial" w:hAnsi="Arial"/>
          <w:b/>
          <w:bCs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z w:val="20"/>
          <w:szCs w:val="20"/>
          <w:u w:val="single"/>
        </w:rPr>
        <w:t>obre a remuneração de contribuição de quetrata o inciso VIII do art. 3° desta Lei Complementar</w:t>
      </w:r>
      <w:r>
        <w:rPr>
          <w:rFonts w:cs="Arial" w:ascii="Arial" w:hAnsi="Arial"/>
          <w:sz w:val="20"/>
          <w:szCs w:val="20"/>
        </w:rPr>
        <w:t>, inclusive a parcela relativa ao abono anual por período de benefício, a ser descontada e recolhida pelo órgão ou entidade a que se subordinar ou vincular o segurado ativo, inclusive em caso de cessão, hipótese em que o respectivo ato deve estabelecer as condições de transferência dos correspondentes valores de responsabilidade do servidor civil, do servidor militar - policial-militar ou bombeiro-militar, e do órgão ou entidade cessionária.(art.94 da LC estadual 113/2005-destaques nosso)</w:t>
      </w:r>
    </w:p>
    <w:p>
      <w:pPr>
        <w:pStyle w:val="Normal"/>
        <w:spacing w:lineRule="atLeast" w:line="200"/>
        <w:ind w:left="1665"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665" w:right="3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2. </w:t>
      </w:r>
      <w:r>
        <w:rPr>
          <w:rFonts w:cs="Arial" w:ascii="Arial" w:hAnsi="Arial"/>
          <w:b/>
          <w:bCs/>
          <w:sz w:val="20"/>
          <w:szCs w:val="20"/>
          <w:u w:val="single"/>
        </w:rPr>
        <w:t>Fica instituída a Gratificação Especial Operacional (GEO)</w:t>
      </w:r>
      <w:r>
        <w:rPr>
          <w:rFonts w:cs="Arial" w:ascii="Arial" w:hAnsi="Arial"/>
          <w:sz w:val="20"/>
          <w:szCs w:val="20"/>
        </w:rPr>
        <w:t xml:space="preserve">, para os servidores ocupantes de cargo efetivo, no percentual de até 170% (cento e setenta por cento), incidente sobre o vencimento base do respectivo servidor do Ministério Público, conforme estabelecido no Anexo I-A/B, Tabela A/B, desde que atendidos, alternadamente, os seguintes requisitos: </w:t>
      </w:r>
      <w:r>
        <w:rPr>
          <w:rFonts w:cs="Arial" w:ascii="Arial" w:hAnsi="Arial"/>
          <w:b/>
          <w:bCs/>
          <w:sz w:val="20"/>
          <w:szCs w:val="20"/>
        </w:rPr>
        <w:t>I – carga horária ampliada de 08 (oito) horas diárias: 100%;</w:t>
      </w:r>
      <w:r>
        <w:rPr>
          <w:rFonts w:cs="Arial" w:ascii="Arial" w:hAnsi="Arial"/>
          <w:sz w:val="20"/>
          <w:szCs w:val="20"/>
        </w:rPr>
        <w:t xml:space="preserve"> II – exercício de tarefas ou</w:t>
      </w:r>
      <w:r>
        <w:rPr>
          <w:rFonts w:cs="Arial" w:ascii="Arial" w:hAnsi="Arial"/>
          <w:b/>
          <w:bCs/>
          <w:sz w:val="20"/>
          <w:szCs w:val="20"/>
        </w:rPr>
        <w:t xml:space="preserve"> serviços de elevada dificuldade</w:t>
      </w:r>
      <w:r>
        <w:rPr>
          <w:rFonts w:cs="Arial" w:ascii="Arial" w:hAnsi="Arial"/>
          <w:sz w:val="20"/>
          <w:szCs w:val="20"/>
        </w:rPr>
        <w:t xml:space="preserve"> ou exercício de atividades extraordinárias ou de urgência, enquanto perdurar a situação que as determina:</w:t>
      </w:r>
      <w:r>
        <w:rPr>
          <w:rFonts w:cs="Arial" w:ascii="Arial" w:hAnsi="Arial"/>
          <w:b/>
          <w:bCs/>
          <w:sz w:val="20"/>
          <w:szCs w:val="20"/>
        </w:rPr>
        <w:t xml:space="preserve"> até 70%</w:t>
      </w:r>
      <w:r>
        <w:rPr>
          <w:rFonts w:cs="Arial" w:ascii="Arial" w:hAnsi="Arial"/>
          <w:sz w:val="20"/>
          <w:szCs w:val="20"/>
        </w:rPr>
        <w:t>; (lei estadual 6450/2008 -destaques nosso)</w:t>
      </w:r>
    </w:p>
    <w:p>
      <w:pPr>
        <w:pStyle w:val="Ttulodetabela"/>
        <w:spacing w:lineRule="atLeast" w:line="200"/>
        <w:ind w:left="1665" w:right="3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rt. 6º. O atual parágrafo único do art. 12 da Lei nº 6.450, de 16 de julho de 2008, passa a ser § 1º e acrescentam-se o § 2º ao mesmo artigo, com a seguinte redação: “§ 2º. </w:t>
      </w:r>
      <w:r>
        <w:rPr>
          <w:rFonts w:cs="Arial" w:ascii="Arial" w:hAnsi="Arial"/>
          <w:b/>
          <w:bCs/>
          <w:sz w:val="20"/>
          <w:szCs w:val="20"/>
        </w:rPr>
        <w:t>A Gratificação Especial Operacional (GEO) incorpora-s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à remuneração do servidor por ocasião da sua aposentadoria, obedecendo as exigências da legislação previdenciária, </w:t>
      </w:r>
      <w:r>
        <w:rPr>
          <w:rFonts w:cs="Arial" w:ascii="Arial" w:hAnsi="Arial"/>
          <w:b/>
          <w:bCs/>
          <w:sz w:val="20"/>
          <w:szCs w:val="20"/>
          <w:u w:val="single"/>
        </w:rPr>
        <w:t>desde que</w:t>
      </w:r>
      <w:r>
        <w:rPr>
          <w:rFonts w:cs="Arial" w:ascii="Arial" w:hAnsi="Arial"/>
          <w:b/>
          <w:bCs/>
          <w:sz w:val="20"/>
          <w:szCs w:val="20"/>
        </w:rPr>
        <w:t xml:space="preserve"> a tenha percebido por um período de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o mínimo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03 (três) an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esteja percebendo na data em que requerer a sua aposentadoria ou for atingido pela aposentadoria compulsória.”(art.6º da  lei estadual nº6.881 de 31.03.2010-destaques nosso)</w:t>
      </w:r>
    </w:p>
    <w:p>
      <w:pPr>
        <w:pStyle w:val="Normal"/>
        <w:ind w:left="1665"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-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É neste ponto que reside a presente postulação, já qu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as verbas GEO e GI integraram a base de cálculo da contribuição previdenciária, portanto, descontadas dos contracheques dos servidores do MPSE, desde antes mesmo do advento da Lei estadual nº6.881 de 31.03.2010 que qualificou somente a GEO como verba incorporável, e mesmo após a lei, antes do preenchimento dos seus requisitos mínimos, notadamente o temporal (03 anos de percepção da verba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Frisemos, nov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1680" w:right="-15" w:firstLine="1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Para os efeitos desta Lei Complementar, definem-se como:(...)VIII - </w:t>
      </w:r>
      <w:r>
        <w:rPr>
          <w:rFonts w:cs="Arial" w:ascii="Arial" w:hAnsi="Arial"/>
          <w:b/>
          <w:bCs/>
          <w:sz w:val="20"/>
          <w:szCs w:val="20"/>
          <w:u w:val="single"/>
        </w:rPr>
        <w:t>remuneração de contribuição:</w:t>
      </w:r>
      <w:r>
        <w:rPr>
          <w:rFonts w:cs="Arial" w:ascii="Arial" w:hAnsi="Arial"/>
          <w:sz w:val="20"/>
          <w:szCs w:val="20"/>
        </w:rPr>
        <w:t xml:space="preserve"> valor constituído por subsídio, vencimento do cargo efetivo do servidor público, do cargo de membro da Magistratura e do Ministério Público, e de Conselheiro do Tribunal de Contas, soldo do posto ou graduação, acrescido das vantagens pecuniárias permanentes estabelecidas em lei, dos adicionais de caráter individual, </w:t>
      </w:r>
      <w:r>
        <w:rPr>
          <w:rFonts w:cs="Arial" w:ascii="Arial" w:hAnsi="Arial"/>
          <w:b/>
          <w:bCs/>
          <w:sz w:val="20"/>
          <w:szCs w:val="20"/>
          <w:u w:val="single"/>
        </w:rPr>
        <w:t>ou demais vantagens</w:t>
      </w:r>
      <w:r>
        <w:rPr>
          <w:rFonts w:cs="Arial" w:ascii="Arial" w:hAnsi="Arial"/>
          <w:sz w:val="20"/>
          <w:szCs w:val="20"/>
        </w:rPr>
        <w:t xml:space="preserve"> de qualquer natureza, incorporadas </w:t>
      </w:r>
      <w:r>
        <w:rPr>
          <w:rFonts w:cs="Arial" w:ascii="Arial" w:hAnsi="Arial"/>
          <w:b/>
          <w:bCs/>
          <w:sz w:val="20"/>
          <w:szCs w:val="20"/>
          <w:u w:val="single"/>
        </w:rPr>
        <w:t>ou incorporáveis,</w:t>
      </w:r>
      <w:r>
        <w:rPr>
          <w:rFonts w:cs="Arial" w:ascii="Arial" w:hAnsi="Arial"/>
          <w:sz w:val="20"/>
          <w:szCs w:val="20"/>
        </w:rPr>
        <w:t xml:space="preserve"> percebidas pelo segurado, exceto:(...)h) quaisquer auxílios ou vantagens de natureza indenizatória;(...) (art.3º da LC estadual 113/2005-destaques nosso)</w:t>
      </w:r>
    </w:p>
    <w:p>
      <w:pPr>
        <w:pStyle w:val="Ttulodetabela"/>
        <w:spacing w:lineRule="atLeast" w:line="200"/>
        <w:ind w:left="1680" w:right="-15" w:firstLine="1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rt. 6º. O atual parágrafo único do art. 12 da Lei nº 6.450, de 16 de julho de 2008, passa a ser § 1º e acrescentam-se o § 2º ao mesmo artigo, com a seguinte redação: “§ 2º. </w:t>
      </w:r>
      <w:r>
        <w:rPr>
          <w:rFonts w:cs="Arial" w:ascii="Arial" w:hAnsi="Arial"/>
          <w:b/>
          <w:bCs/>
          <w:sz w:val="20"/>
          <w:szCs w:val="20"/>
        </w:rPr>
        <w:t>A Gratificação Especial Operacional (GEO) incorpora-s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à remuneração do servidor por ocasião da sua aposentadoria, obedecendo as exigências da legislação previdenciária, </w:t>
      </w:r>
      <w:r>
        <w:rPr>
          <w:rFonts w:cs="Arial" w:ascii="Arial" w:hAnsi="Arial"/>
          <w:b/>
          <w:bCs/>
          <w:sz w:val="20"/>
          <w:szCs w:val="20"/>
          <w:u w:val="single"/>
          <w:shd w:fill="CCCCCC" w:val="clear"/>
        </w:rPr>
        <w:t>desde que a tenha percebido por um período de, no mínimo, 03 (três) an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esteja percebendo na data em que requerer a sua aposentadoria ou for atingido pela aposentadoria compulsória.”(art.6º da  lei estadual nº6.881 de 31.03.2010-destaques nosso)</w:t>
      </w:r>
    </w:p>
    <w:p>
      <w:pPr>
        <w:pStyle w:val="Normal"/>
        <w:tabs>
          <w:tab w:val="clear" w:pos="709"/>
          <w:tab w:val="left" w:pos="30" w:leader="none"/>
        </w:tabs>
        <w:spacing w:lineRule="atLeast" w:line="200"/>
        <w:ind w:left="1680" w:right="-15" w:firstLine="1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...)Art. 94. A alíquota de </w:t>
      </w:r>
      <w:r>
        <w:rPr>
          <w:rFonts w:cs="Arial" w:ascii="Arial" w:hAnsi="Arial"/>
          <w:b/>
          <w:bCs/>
          <w:sz w:val="20"/>
          <w:szCs w:val="20"/>
          <w:u w:val="single"/>
        </w:rPr>
        <w:t>contribuição dos segurad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m atividade para o custeio do RPPS/SEcorresponde a 13% (treze por cento), incidentes</w:t>
      </w:r>
      <w:r>
        <w:rPr>
          <w:rFonts w:cs="Arial" w:ascii="Arial" w:hAnsi="Arial"/>
          <w:b/>
          <w:bCs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z w:val="20"/>
          <w:szCs w:val="20"/>
          <w:u w:val="single"/>
        </w:rPr>
        <w:t>obre a remuneração de contribuição de quetrata o inciso VIII do art. 3° desta Lei Complementar</w:t>
      </w:r>
      <w:r>
        <w:rPr>
          <w:rFonts w:cs="Arial" w:ascii="Arial" w:hAnsi="Arial"/>
          <w:b w:val="false"/>
          <w:bCs w:val="false"/>
          <w:sz w:val="20"/>
          <w:szCs w:val="20"/>
        </w:rPr>
        <w:t>, inclusive a parcela relativa ao abono anual por período de benefício, a ser descontada e recolhida pelo órgão ou entidade a que se subordinar ou vincular o segurado ativo, inclusive em caso de cessão, hipótese em que o respectivo ato deve estabelecer as condições de transferência dos correspondentes valores de responsabilidade do servidor civil, do servidor militar - policial-militar ou bombeiro-militar, e do órgão ou entidade cessionária.(art.94 da LC estadual 113/2005-destaques nosso)</w:t>
      </w:r>
    </w:p>
    <w:p>
      <w:pPr>
        <w:pStyle w:val="Normal"/>
        <w:tabs>
          <w:tab w:val="clear" w:pos="709"/>
          <w:tab w:val="left" w:pos="30" w:leader="none"/>
        </w:tabs>
        <w:spacing w:lineRule="atLeast" w:line="200"/>
        <w:ind w:left="1680" w:right="-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É lição comezinha administrativa e tributária que a cobrança de TRIBUTO só pode ser feita quando EXISTA LEI e a mesma esteja produzindo PLENO EFEITO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A dicção da LEI ESTADUAL 6.881/2010 é clara ao trazer um direito condicionado de cobrança de tributo da Administração previdenciária a UM EVENTO FUTUTO E INCERTO (art.121 c/c 125. ambos do CC/02 c/c 116 e 117 CTN), consistente notadamente da condição temporal de 03 anos de percebimento da verb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situação jurídica perceptível facilmente porque, por exemplo, o servidor pode morrer ou sair do serviço público, antes do citado lapso de tempo). Neste sentido 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Código tributário nacional é expresso em relação à condiçã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 como limite à cobrança do tribu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ind w:left="1786" w:right="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rt. 116. Salvo disposição de lei em contrário, considera-se ocorrido </w:t>
      </w:r>
      <w:r>
        <w:rPr>
          <w:rFonts w:cs="Arial" w:ascii="Arial" w:hAnsi="Arial"/>
          <w:sz w:val="20"/>
          <w:szCs w:val="20"/>
          <w:u w:val="single"/>
        </w:rPr>
        <w:t>o fato gerador e existentes os seus efeitos:</w:t>
      </w:r>
      <w:r>
        <w:rPr>
          <w:rFonts w:cs="Arial" w:ascii="Arial" w:hAnsi="Arial"/>
          <w:sz w:val="20"/>
          <w:szCs w:val="20"/>
        </w:rPr>
        <w:t xml:space="preserve"> (…..)II - tratando-se de </w:t>
      </w:r>
      <w:r>
        <w:rPr>
          <w:rFonts w:cs="Arial" w:ascii="Arial" w:hAnsi="Arial"/>
          <w:b/>
          <w:bCs/>
          <w:sz w:val="20"/>
          <w:szCs w:val="20"/>
          <w:u w:val="single"/>
        </w:rPr>
        <w:t>situação jurídica,</w:t>
      </w:r>
      <w:r>
        <w:rPr>
          <w:rFonts w:cs="Arial" w:ascii="Arial" w:hAnsi="Arial"/>
          <w:sz w:val="20"/>
          <w:szCs w:val="20"/>
        </w:rPr>
        <w:t xml:space="preserve"> desde o momento em qu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esteja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efinitivamente </w:t>
      </w:r>
      <w:r>
        <w:rPr>
          <w:rFonts w:cs="Arial" w:ascii="Arial" w:hAnsi="Arial"/>
          <w:sz w:val="20"/>
          <w:szCs w:val="20"/>
        </w:rPr>
        <w:t>constituída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os termos de direito</w:t>
      </w:r>
      <w:r>
        <w:rPr>
          <w:rFonts w:cs="Arial" w:ascii="Arial" w:hAnsi="Arial"/>
          <w:sz w:val="20"/>
          <w:szCs w:val="20"/>
        </w:rPr>
        <w:t xml:space="preserve"> aplicável.(...)</w:t>
      </w:r>
      <w:bookmarkStart w:id="6" w:name="art117"/>
      <w:bookmarkEnd w:id="6"/>
      <w:r>
        <w:rPr>
          <w:rFonts w:cs="Arial" w:ascii="Arial" w:hAnsi="Arial"/>
          <w:sz w:val="20"/>
          <w:szCs w:val="20"/>
        </w:rPr>
        <w:t xml:space="preserve"> Art. 117. Para os efeitos do inciso II do artigo anterior e salvo disposição de lei em contrário, os atos ou negócios jurídicos condicionais reputam-se perfeitos e acabados: I - sendo suspensiva a condição, desde o momento de seu implemento;(artigos 116 e 117 do CT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8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esta forma,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não poderia, com a devida vênia, ter sido descontado e repassado a este órgão previdenciário as parcelas de contribuição previdenciárias relativas à GEO, </w:t>
      </w:r>
      <w:r>
        <w:rPr>
          <w:rFonts w:cs="Arial" w:ascii="Arial" w:hAnsi="Arial"/>
          <w:b/>
          <w:bCs/>
          <w:color w:val="800000"/>
          <w:sz w:val="24"/>
          <w:szCs w:val="24"/>
          <w:u w:val="none"/>
        </w:rPr>
        <w:t>antes de 31.03.2013(para os servidores que entraram no MPSE até o advento da lei 6881/2010); já os que entraram depois desta lei, não poderia se descontado antes do transcurso de 03 do momento em ingressaram e que começaram receber Geo (ex: quem entrou em janeiro 2011, antes de janeiro de 2014 ),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orque ambas situações justamente os 03 anos após a vigência e plena eficácia da LEI 6881-2010, publicada em 31.03.201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já que norma tributária não pode ser retroativa, em prejuízo do contribuinte.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De igual sorte, não poderia em nenhum momento incidir a contribuição sobre a </w:t>
      </w:r>
      <w:r>
        <w:rPr>
          <w:rFonts w:cs="Arial" w:ascii="Arial" w:hAnsi="Arial"/>
          <w:b/>
          <w:bCs/>
          <w:sz w:val="24"/>
          <w:szCs w:val="24"/>
          <w:u w:val="single"/>
        </w:rPr>
        <w:t>GI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já que </w:t>
      </w:r>
      <w:r>
        <w:rPr>
          <w:rFonts w:cs="Arial" w:ascii="Arial" w:hAnsi="Arial"/>
          <w:b/>
          <w:bCs/>
          <w:sz w:val="24"/>
          <w:szCs w:val="24"/>
          <w:u w:val="single"/>
        </w:rPr>
        <w:t>até hoje não existe Lei a qualificando como incorp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09-</w:t>
      </w:r>
      <w:r>
        <w:rPr>
          <w:rFonts w:cs="Arial" w:ascii="Arial" w:hAnsi="Arial"/>
          <w:b/>
          <w:bCs/>
          <w:sz w:val="24"/>
          <w:szCs w:val="24"/>
          <w:u w:val="none"/>
        </w:rPr>
        <w:t>Somente em 31.03.2013, para os servidores ingressantes no MPSE até março de 2010,  foi que se atingiu a condição mínima tempor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(expressão do próprio artigo 6º da lei 6881/2010(“no mínimo”-'lei não possui palavras inúteis') </w:t>
      </w:r>
      <w:r>
        <w:rPr>
          <w:rFonts w:cs="Arial" w:ascii="Arial" w:hAnsi="Arial"/>
          <w:b/>
          <w:bCs/>
          <w:sz w:val="24"/>
          <w:szCs w:val="24"/>
          <w:u w:val="single"/>
        </w:rPr>
        <w:t>para a inserção da GEO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na base de cálculo da contribuição previdenciária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A letra da lei é expressa, sendo sabido que em sede de interpretação tributária a exegese é literal, só podendo haver cobrança de contribuições previdenciária sobre parcelas incorporáveis. Eis a pacífica jurisprudência dos tribunais superi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675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TRIBUTÁRIO. CONTRIBUIÇÃO PREVIDENCIÁRIA. VALE-TRANSPORTE. PAGAMENTO EM PECÚNIA. INCIDÊNCIA.1. A questão relativa a aplicabilidade às contribuições previdenciárias do prazo qüinqüenal para a constituição do crédito tributário não foi devidamente prequestionada, tendo em vista que o acórdão recorrido nada falou a respeito do dispositivo legal mencionado pela recorrente - art. 150, § 4º, do CTN -, ou da matéria nele tratada. Incide assim o disposto nas Súmulas 282 e 356 do STF.2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 homenagem aos princípios de hermenêutica positivados nos arts.108 e 111 do Código Tributário Nacional, descabe interpretação não-literal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as hipóteses de dispensa legal de tributo.3. Somente o vale-transporte "concedido na forma da legislação própria", está isento d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Contribuição Previdenciária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 Inteligência do art. 28, § 9º, "f", da Lei 8.212/91 e do art. 2º, "b", da Lei nº 7.418/85.4. Por falta de previsão na legislação do vale-transporte, o pagamento habitual em pecúnia não está albergado pela norma isentiva.5. Recurso especial improvido.(REsp 382.024/PR, Rel. Ministro CASTRO MEIRA, SEGUNDA TURMA, julgado em 07/10/2004, DJ 13/12/2004, p. 276-destaques nosso)</w:t>
      </w:r>
    </w:p>
    <w:p>
      <w:pPr>
        <w:pStyle w:val="Normal"/>
        <w:spacing w:lineRule="atLeast" w:line="200"/>
        <w:ind w:left="1675" w:right="1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RECURSO ORDINÁRIO - MANDADO DE SEGURANÇA - SERVIDOR PÚBLICO - </w:t>
      </w:r>
      <w:r>
        <w:rPr>
          <w:rFonts w:cs="Arial" w:ascii="Arial" w:hAnsi="Arial"/>
          <w:b/>
          <w:bCs/>
          <w:sz w:val="20"/>
          <w:szCs w:val="20"/>
          <w:u w:val="single"/>
        </w:rPr>
        <w:t>CONTRIBUIÇÃO PREVIDENCIÁRIA - NÃO INCIDÊNCIA SOBRE VANTAGENS QUE NÃO SE INCORPORAM AO VENCIMENTO DO SERVIDOR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, QUANDO DA PASSAGEM PARA A INATIVIDADE REMUNERADA, BEM COMO SOBRE AS VANTAGENS INDENIZATÓRIAS - RECURSO PARCIALMENTE PROVIDO.1. É legítima a incidência da contribuição previdenciária sobre a gratificação natalina, nos termos do enunciado nº 688 do STF.2. Na interpretação da Lei nº 9.783/99, a jurisprudência desta Corte tem se firmado no sentido de que a contribuição previdenciári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ão incide sobre as vantagens não incorporáveis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o vencimento do servidor, quando de sua passagem para a inatividade remunerada, bem como sobre as vantagens cujo cunho é meramente indenizatório.3. Recurso parcialmente provido.(RMS 18.664/DF, Rel. Ministro PAULO MEDINA, SEXTA TURMA, julgado em 15/09/2005, DJ 03/10/2005, p. 333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cide, no caso, os princípios da legalidade, anterioridade e irretroatividade tributárias, direito fundamental, como já sedimentado pelo Supremo Tribunal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1- Destaque-se ainda que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ntre março de 2010 e junho de 2010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ambém não poderia a GEO integrar a base de cálculo da contribuição previdenciária, em função da aplicação da regra d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nterioridade nonagesim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(art.195, §6º da CF/8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</w:t>
      </w:r>
      <w:r>
        <w:rPr>
          <w:rFonts w:cs="Arial" w:ascii="Arial" w:hAnsi="Arial"/>
          <w:b/>
          <w:bCs/>
          <w:sz w:val="24"/>
          <w:szCs w:val="24"/>
          <w:u w:val="single"/>
        </w:rPr>
        <w:t>Desta forma, deve permanecer nos cofres da previdência pública, em relação à época em menção (antes de …...........), apenas as parcelas permanentes e divergentes da GEO e da GI, devendo estas  serem restituídas, frisando-se que a devolução em relação à GEO, tanto é na hipótese do inciso I quando do inciso II do art.12 da lei 6450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 análise das fichas funcionais e contracheques anexos, resta patente, de igual maneira, que a citada gratificação, enquanto elemento integrante da remuneração, serviu de base de cálculo de outras verbas legais, como 13º salário, terço de férias e pagamento de verbas retroativas por avanços de nível na carreira, inclusive de diferença da GEO 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ex. “gratificação natalina”, “Férias e dif. férias”, “dif.Geo”, “Geo extra”, “Dif. vencimentos/vantagens”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), portanto, na época em que pago tais direitos, foi também usada a GEO como base de cálculo das contribuições previdenciárias respectivas, devendo, portanto, também levar em considerações tais momentos no cálculo do valor restituíd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-Por fim, mister registrar, mais um vez, que o direito em exame possu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tatu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tributário, sendo o servidor da ativa contribui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Diante o exposto,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requeiro a devolução das parcelas da contribuição previdenciária referente à </w:t>
      </w:r>
      <w:r>
        <w:rPr>
          <w:rFonts w:cs="Arial" w:ascii="Arial" w:hAnsi="Arial"/>
          <w:b/>
          <w:bCs/>
          <w:sz w:val="24"/>
          <w:szCs w:val="20"/>
          <w:u w:val="single"/>
        </w:rPr>
        <w:t>Gratificação Especial Operacional (GEO) e Gratificação de Interiorização(GI)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inclusive com a incidência destas nas demais verbas trabalhistas (tópico 13), monetariamente atualizadas e com juros legais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o período em que </w:t>
      </w:r>
      <w:r>
        <w:rPr>
          <w:rFonts w:cs="Arial" w:ascii="Arial" w:hAnsi="Arial"/>
          <w:b/>
          <w:bCs/>
          <w:sz w:val="24"/>
          <w:szCs w:val="24"/>
          <w:u w:val="none"/>
        </w:rPr>
        <w:t>…............</w:t>
      </w:r>
      <w:r>
        <w:rPr>
          <w:rFonts w:cs="Arial" w:ascii="Arial" w:hAnsi="Arial"/>
          <w:b/>
          <w:bCs/>
          <w:color w:val="800000"/>
          <w:sz w:val="24"/>
          <w:szCs w:val="24"/>
          <w:u w:val="none"/>
        </w:rPr>
        <w:t>(o periodo vai variar se servidor para servi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_________________________________</w:t>
      </w:r>
    </w:p>
    <w:p>
      <w:pPr>
        <w:pStyle w:val="Contedodatabel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LANO ….............</w:t>
      </w:r>
    </w:p>
    <w:p>
      <w:pPr>
        <w:pStyle w:val="Contedodatabela"/>
        <w:jc w:val="center"/>
        <w:rPr/>
      </w:pPr>
      <w:r>
        <w:rPr/>
        <w:t>Cargo...........</w:t>
      </w:r>
    </w:p>
    <w:p>
      <w:pPr>
        <w:pStyle w:val="Contedodatabela"/>
        <w:jc w:val="center"/>
        <w:rPr/>
      </w:pPr>
      <w:r>
        <w:rPr/>
        <w:t>Matrícula no MPSE-</w:t>
      </w:r>
    </w:p>
    <w:p>
      <w:pPr>
        <w:pStyle w:val="Contedodatabela"/>
        <w:jc w:val="center"/>
        <w:rPr>
          <w:rFonts w:ascii="Arial" w:hAnsi="Arial" w:cs="Arial"/>
          <w:sz w:val="24"/>
          <w:szCs w:val="24"/>
        </w:rPr>
      </w:pPr>
      <w:r>
        <w:rPr/>
        <w:t>RG-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EM ANEXO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Fotocópia da Carteira de Identidad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Fotocópia do CPF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Comprovante de residência;</w:t>
      </w:r>
    </w:p>
    <w:p>
      <w:pPr>
        <w:pStyle w:val="Normal"/>
        <w:numPr>
          <w:ilvl w:val="0"/>
          <w:numId w:val="1"/>
        </w:numPr>
        <w:spacing w:before="0" w:after="200"/>
        <w:ind w:left="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Ato de nomeação no cargo de …..........do Ministério Público do Estado de Sergip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Ficha Funcional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Contracheques referentes aos meses </w:t>
      </w:r>
      <w:r>
        <w:rPr>
          <w:rFonts w:cs="Arial" w:ascii="Arial" w:hAnsi="Arial"/>
          <w:b w:val="false"/>
          <w:bCs w:val="false"/>
          <w:sz w:val="24"/>
          <w:szCs w:val="24"/>
        </w:rPr>
        <w:t>do periodo …...pedid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Ficha Financeira do periodo …...pe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Arial" w:hAnsi="Arial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Arial" w:hAnsi="Arial" w:cs="Courier New"/>
      <w:b/>
      <w:bCs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Courier New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*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54:00Z</dcterms:created>
  <dc:creator>****</dc:creator>
  <dc:description/>
  <dc:language>en-US</dc:language>
  <cp:lastModifiedBy>****</cp:lastModifiedBy>
  <cp:lastPrinted>2014-02-20T09:05:00Z</cp:lastPrinted>
  <dcterms:modified xsi:type="dcterms:W3CDTF">2014-02-09T16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