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5"/>
        </w:rPr>
        <w:t xml:space="preserve">Ofício nº 011/2021 </w:t>
        <w:tab/>
        <w:tab/>
        <w:tab/>
        <w:tab/>
        <w:tab/>
        <w:t xml:space="preserve">     Aracaju, 23 de agosto de 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Excelentíssimo Senho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Manoel Cabral Machado Net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ocurador-Geral de Justiça de Sergip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es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5"/>
        </w:rPr>
        <w:t>Assunto: Pedido de nova reunião / Recomposição de perdas remuneratórias dos anos 2019 e 202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nhor Procurador-Geral,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 xml:space="preserve">O </w:t>
      </w:r>
      <w:r>
        <w:rPr>
          <w:rFonts w:cs="Arial" w:ascii="Arial" w:hAnsi="Arial"/>
          <w:b/>
          <w:bCs/>
          <w:sz w:val="25"/>
        </w:rPr>
        <w:t>SINDICATO DOS TRABALHADORES EFETIVOS DO MINISTÉRIO PÚBLICO DE SERGIPE – SINDSEMP-SE</w:t>
      </w:r>
      <w:r>
        <w:rPr>
          <w:rFonts w:cs="Arial" w:ascii="Arial" w:hAnsi="Arial"/>
          <w:sz w:val="25"/>
        </w:rPr>
        <w:t>, por meio de sua Diretoria Executiva, vem perante Vossa Excelência expor e requerer o seguinte: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>Considerando o início das tratativas entre a gestão atual da Diretoria Executiva do SINDSEMP-SE e Vossa Excelência, em reunião realizada no dia 12 de janeiro de 2021;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>Considerando que, no referido encontro, foram expostos os argumentos da categoria para que seja concedida reposição inflacionária remanescente de 0,98% referente ao ano de 2019, além de 4,48% sobre os auxílios alimentação e interiorização, retroativos a janeiro de 2020;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, no ano de 2020, o índice oficial de inflação atingiu o percentual de 5,45%;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>Considerando o teor do Parecer Jurídico em anexo, elaborado pelo jurista Maurício Gentil Monteiro, no qual restou demonstrado que os servidores públicos possuem o direito constitucional à revisão anual de remuneração, compreendida como a recomposição de perdas inflacionárias e recomposição de poder aquisitivo.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ainda o teor do referido Parecer, no qual também se demonstra que a revisão anual de remuneração não se confunde com reajuste específico (aumento) para determinada carreira, pois aquela é assegurada constitucionalmente como garantia fundamental da irredutibilidade de vencimentos (art. 37, XV, da CF/1988);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Considerando que, mesmo sob a égide da famigerada Lei Complementar nº 173/2020, diversos Ministérios Públicos Estaduais reconheceram o direito à revisão anual dos Servidores, a exemplo do Ministério Público do Amazonas, cujo Anteprojeto de Lei e Exposição de Motivos seguem em anexo;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Considerando ainda a notícia recentíssima de aprovação, pela Assembleia Legislativa de Sergipe, de Projeto de Lei que contempla os servidores do Tribunal de Justiça de Sergipe com a revisão anual de seus vencimentos;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  <w:t>Considerando que, historicamente, o Tribunal de Justiça de Sergipe e o Ministério Público de Sergipe vem adotando políticas remuneratórias semelhantes aos seus respectivos servidores;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Esta entidade sindical reitera os pedidos formulados  na reunião de 12 de janeiro de 2021, referentes à pauta remuneratória da categoria no ano de 2021, nos seguintes termos: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bCs/>
          <w:sz w:val="25"/>
          <w:u w:val="single"/>
        </w:rPr>
        <w:t>recomposição de 0,98%, referente à inflação do ano de 201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35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  <w:t>recomposição de 5,45%, referente à inflação do ano de 202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35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  <w:t>recomposição de 4,48% sobre auxílios alimentação e interiorização, retroativos ao mês de janeiro de 2020;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 xml:space="preserve">Por fim, esta Diretoria Executiva requer a manutenção do canal de diálogo com a Administração Superior do Ministério Público de Sergipe, </w:t>
      </w:r>
      <w:r>
        <w:rPr>
          <w:rFonts w:cs="Arial" w:ascii="Arial" w:hAnsi="Arial"/>
          <w:b/>
          <w:bCs/>
          <w:sz w:val="25"/>
          <w:u w:val="single"/>
        </w:rPr>
        <w:t>mediante agendamento de nova reunião presencial,</w:t>
      </w:r>
      <w:r>
        <w:rPr>
          <w:rFonts w:cs="Arial" w:ascii="Arial" w:hAnsi="Arial"/>
          <w:sz w:val="25"/>
        </w:rPr>
        <w:t xml:space="preserve"> com a observância dos protocolos sanitários vigentes, tais como verificados na reunião anterior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ntônio Carlos Andrade de Carvalh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Relações Institucionais e Comunicaçã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lipe Leandro Poderoso Bispo da Mo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Formação Sindical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5"/>
        </w:rPr>
        <w:t>Saulo dos Santos Lopes Cru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Assuntos Jurídico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exandre Mendonça Santo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Cultura e Laze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zac Silva de Jesu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Secretaria Geral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Hudson de Jesus Olivei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ia de Aposentados e Pensionista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Mayara Carvalho Mello Fonte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ordenadora de Políticas Sociai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720" w:bottom="1418"/>
      <w:pgBorders w:display="allPages" w:offsetFrom="text">
        <w:top w:val="single" w:sz="4" w:space="18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Porto da Folha, nº 1039, Bairro Getúlio Vargas, Aracaju/SE</w:t>
    </w:r>
  </w:p>
  <w:p>
    <w:pPr>
      <w:pStyle w:val="Normal"/>
      <w:shd w:fill="D9D9D9" w:val="clear"/>
      <w:tabs>
        <w:tab w:val="clear" w:pos="720"/>
        <w:tab w:val="center" w:pos="4542" w:leader="none"/>
        <w:tab w:val="left" w:pos="7365" w:leader="none"/>
      </w:tabs>
      <w:ind w:left="15" w:hanging="0"/>
      <w:rPr>
        <w:color w:val="000000"/>
        <w:spacing w:val="60"/>
        <w:sz w:val="16"/>
        <w:szCs w:val="16"/>
        <w:lang w:val="en-US"/>
      </w:rPr>
    </w:pPr>
    <w:r>
      <w:rPr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lang w:val="en-US"/>
        </w:rPr>
        <w:t>www.sindsempse.com.br</w:t>
      </w:r>
    </w:hyperlink>
    <w:r>
      <w:rPr>
        <w:color w:val="000000"/>
        <w:sz w:val="16"/>
        <w:szCs w:val="16"/>
        <w:lang w:val="en-US"/>
      </w:rPr>
      <w:t xml:space="preserve"> / email: </w:t>
    </w:r>
    <w:hyperlink r:id="rId2">
      <w:r>
        <w:rPr>
          <w:rStyle w:val="InternetLink"/>
          <w:color w:val="000000"/>
          <w:lang w:val="en-US"/>
        </w:rPr>
        <w:t>sindsempse@gmail.com</w:t>
      </w:r>
    </w:hyperlink>
  </w:p>
  <w:p>
    <w:pPr>
      <w:pStyle w:val="Normal"/>
      <w:shd w:fill="D9D9D9" w:val="clear"/>
      <w:tabs>
        <w:tab w:val="clear" w:pos="720"/>
        <w:tab w:val="center" w:pos="4542" w:leader="none"/>
        <w:tab w:val="left" w:pos="7365" w:leader="none"/>
      </w:tabs>
      <w:ind w:left="15" w:hanging="0"/>
      <w:jc w:val="right"/>
      <w:rPr/>
    </w:pPr>
    <w:r>
      <w:rPr>
        <w:color w:val="000000"/>
        <w:spacing w:val="60"/>
        <w:sz w:val="16"/>
        <w:szCs w:val="16"/>
        <w:lang w:val="en-US"/>
      </w:rPr>
      <w:t>Página</w:t>
    </w:r>
    <w:r>
      <w:rPr>
        <w:color w:val="000000"/>
        <w:sz w:val="16"/>
        <w:szCs w:val="16"/>
        <w:lang w:val="en-US"/>
      </w:rPr>
      <w:t xml:space="preserve"> | </w:t>
    </w:r>
    <w:r>
      <w:rPr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color w:val="000000"/>
        <w:lang w:val="en-US"/>
      </w:rPr>
      <w:instrText xml:space="preserve"> PAGE </w:instrText>
    </w:r>
    <w:r>
      <w:rPr>
        <w:sz w:val="16"/>
        <w:szCs w:val="16"/>
        <w:color w:val="000000"/>
        <w:lang w:val="en-US"/>
      </w:rPr>
      <w:fldChar w:fldCharType="separate"/>
    </w:r>
    <w:r>
      <w:rPr>
        <w:sz w:val="16"/>
        <w:szCs w:val="16"/>
        <w:color w:val="000000"/>
        <w:lang w:val="en-US"/>
      </w:rPr>
      <w:t>4</w:t>
    </w:r>
    <w:r>
      <w:rPr>
        <w:sz w:val="16"/>
        <w:szCs w:val="16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2112645" cy="855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612" r="-276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St">
    <w:name w:val="st"/>
    <w:basedOn w:val="Fontepargpadro7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mpse.com.br/" TargetMode="External"/><Relationship Id="rId2" Type="http://schemas.openxmlformats.org/officeDocument/2006/relationships/hyperlink" Target="mailto:sindsemps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5:00Z</dcterms:created>
  <dc:creator>Dennis Freitas</dc:creator>
  <dc:description/>
  <cp:keywords/>
  <dc:language>en-US</dc:language>
  <cp:lastModifiedBy>Izac Silva</cp:lastModifiedBy>
  <cp:lastPrinted>1995-11-21T17:41:00Z</cp:lastPrinted>
  <dcterms:modified xsi:type="dcterms:W3CDTF">2021-08-23T19:05:00Z</dcterms:modified>
  <cp:revision>2</cp:revision>
  <dc:subject/>
  <dc:title>2019-02-12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